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-342265</wp:posOffset>
            </wp:positionV>
            <wp:extent cx="945515" cy="7702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117475</wp:posOffset>
                </wp:positionV>
                <wp:extent cx="3975735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2CDD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CDDC"/>
                                <w:sz w:val="56"/>
                                <w:szCs w:val="56"/>
                              </w:rPr>
                              <w:t>SPICE IT UP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42.45pt;mso-wrap-distance-left:9.05pt;mso-wrap-distance-right:9.05pt;mso-wrap-distance-top:0pt;mso-wrap-distance-bottom:0pt;margin-top:-9.25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2CDDC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92CDDC"/>
                          <w:sz w:val="56"/>
                          <w:szCs w:val="56"/>
                        </w:rPr>
                        <w:t>SPICE IT UP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90845" cy="806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3" r="-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Advocacy Strategic Planning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Objective: Position DECA as the premier educational partner preparing emerging leaders and entrepreneurs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now your audience.</w:t>
      </w:r>
    </w:p>
    <w:p>
      <w:pPr>
        <w:pStyle w:val="Normal"/>
        <w:rPr/>
      </w:pPr>
      <w:r>
        <w:rPr>
          <w:rFonts w:cs="Arial Narrow" w:ascii="Arial Narrow" w:hAnsi="Arial Narrow"/>
          <w:lang w:val="en-US" w:eastAsia="en-US"/>
        </w:rPr>
        <w:tab/>
      </w:r>
      <w:r>
        <w:rPr>
          <w:i/>
          <w:lang w:val="en-US" w:eastAsia="en-US"/>
        </w:rPr>
        <w:t>School, District and State Administrators</w:t>
        <w:tab/>
        <w:tab/>
        <w:tab/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Faculty Members </w:t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Post Secondary Teacher-Educators and Administrator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Education Partners including Business and Community Leader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Foundation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Civic and Business Organizatios, including Media and Public Relation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Students and Parents</w:t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now your message.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Be consistent in your message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Have positive “proof” point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Understand how to focus your message to different audience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Be sure your messengers fully understand the message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vestigate possible ways to deliver your message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Think creatively and take advantage of various channels of communication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Know who your chapter’s “enablers” are in order to share your message.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Create opportunities for others to share in your chapter’s success so they can help share the succes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Develop creative methods to share your DECA story.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Utilize written resources including “out of the box” publications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Video students in action and share with organizations, faculty and other educators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Create public relation opportunities that allow for students to share DECA’s  message while supporting other caus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Support other groups who can also learn more about DE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ke advocacy a part of your DECA program of work.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Prepare students to be advocates.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Provide outreach opportunities throughout the year. 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dvocacy is an ongoing process! </w:t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31:00Z</dcterms:created>
  <dc:creator>Carol Borskey</dc:creator>
  <dc:description/>
  <dc:language>en-US</dc:language>
  <cp:lastModifiedBy>ncoffey</cp:lastModifiedBy>
  <cp:lastPrinted>2014-06-19T09:57:00Z</cp:lastPrinted>
  <dcterms:modified xsi:type="dcterms:W3CDTF">2014-09-17T17:31:00Z</dcterms:modified>
  <cp:revision>2</cp:revision>
  <dc:subject/>
  <dc:title/>
</cp:coreProperties>
</file>