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5486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VALUATION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DECA Advocacy Tips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irections</w:t>
      </w:r>
      <w:r>
        <w:rPr>
          <w:rFonts w:cs="Arial" w:ascii="Arial" w:hAnsi="Arial"/>
        </w:rPr>
        <w:t>: On a scale from 1-5, please rate the following statements (1-lowest and 5-highes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As a result of this workshop, I have a better understanding of advoc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</w:t>
        <w:tab/>
        <w:t>As a result of this workshop, I understand why advocating DECA’s educational value is important to the well being of my chap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As a result of this workshop, I gathered new ideas to be a better advocate for my DECA chapte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 xml:space="preserve">As a result of this workshop, I have a better understanding of why sharing DECA’s story to specific audiences can benefit my chapte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4. </w:t>
        <w:tab/>
        <w:t>As a result of this workshop I am able to work with my students to help them become better advocates for DE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As a result of this workshop, I feel more confident to implement an ongoing advocacy plan of action for my DECA progra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216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>Copyright © 2014 DECA Inc. All rights reserved.</w:t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Arial" w:hAnsi="Arial" w:cs="Arial"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5">
    <w:name w:val="A15"/>
    <w:qFormat/>
    <w:rPr>
      <w:rFonts w:cs="Gotham Book"/>
      <w:color w:val="211D1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30:00Z</dcterms:created>
  <dc:creator>Christopher Young</dc:creator>
  <dc:description/>
  <dc:language>en-US</dc:language>
  <cp:lastModifiedBy>Michelle Walker</cp:lastModifiedBy>
  <cp:lastPrinted>2014-05-23T10:46:00Z</cp:lastPrinted>
  <dcterms:modified xsi:type="dcterms:W3CDTF">2014-06-18T17:30:00Z</dcterms:modified>
  <cp:revision>2</cp:revision>
  <dc:subject/>
  <dc:title/>
</cp:coreProperties>
</file>