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 Chapter Strate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Please darken a circle to indicate your level of agreement with the following stat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 a result of participating in the “DECA Chapter Strategy” workshop, I have a stronger understanding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84"/>
        <w:gridCol w:w="1505"/>
        <w:gridCol w:w="1172"/>
        <w:gridCol w:w="1486"/>
        <w:gridCol w:w="1297"/>
      </w:tblGrid>
      <w:tr>
        <w:trPr>
          <w:trHeight w:val="435" w:hRule="atLeast"/>
        </w:trPr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trongly Disagree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oderately Disagree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eutral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oderately Agree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trongly Agree</w:t>
            </w:r>
          </w:p>
        </w:tc>
      </w:tr>
      <w:tr>
        <w:trPr>
          <w:trHeight w:val="1424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ind w:left="261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. DECA’s mission-based leadership ro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</w:tr>
      <w:tr>
        <w:trPr>
          <w:trHeight w:val="1231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ind w:left="261" w:hanging="261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2. DECA’s Leadership Styles Invento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</w:tr>
      <w:tr>
        <w:trPr>
          <w:trHeight w:val="1050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ind w:left="261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3. DECA Goals planning to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</w:tr>
      <w:tr>
        <w:trPr>
          <w:trHeight w:val="1070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ind w:left="261" w:hanging="261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4. DECA’s Program of Leadership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</w:tr>
      <w:tr>
        <w:trPr>
          <w:trHeight w:val="1340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5. New ideas to enhance my DECA chapter’s strategy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216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Copyright © 2015 DECA Inc. All rights reserved.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5">
    <w:name w:val="A15"/>
    <w:qFormat/>
    <w:rPr>
      <w:rFonts w:cs="Gotham Book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48:00Z</dcterms:created>
  <dc:creator>Christopher Young</dc:creator>
  <dc:description/>
  <cp:keywords/>
  <dc:language>en-US</dc:language>
  <cp:lastModifiedBy>CHRISTOPHER YOUNG</cp:lastModifiedBy>
  <cp:lastPrinted>2014-05-23T10:46:00Z</cp:lastPrinted>
  <dcterms:modified xsi:type="dcterms:W3CDTF">2015-06-17T14:25:00Z</dcterms:modified>
  <cp:revision>3</cp:revision>
  <dc:subject/>
  <dc:title> </dc:title>
</cp:coreProperties>
</file>