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Talk About DE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: Please darken a circle to indicate your level of agreement with the following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a result of participating in the “Let’s Talk About DECA” workshop, I am better prepa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84"/>
        <w:gridCol w:w="1505"/>
        <w:gridCol w:w="1172"/>
        <w:gridCol w:w="1486"/>
        <w:gridCol w:w="1297"/>
      </w:tblGrid>
      <w:tr>
        <w:trPr>
          <w:trHeight w:val="435" w:hRule="atLeas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rongly Disagree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oderately Disagree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Neutral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Moderately Agree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trongly Agree</w:t>
            </w:r>
          </w:p>
        </w:tc>
      </w:tr>
      <w:tr>
        <w:trPr>
          <w:trHeight w:val="1424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escribe how DECA’s Comprehensive Learning Program supports education initiativ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231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61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. Explain how DECA’s Comprehensive Learning program enriches the student learning environ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  <w:tr>
        <w:trPr>
          <w:trHeight w:val="1050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ind w:left="261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3. Conduct a presentation for support of DECA learning activit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Wingdings" w:ascii="Wingdings" w:hAnsi="Wingdings"/>
                <w:color w:val="000000"/>
              </w:rPr>
              <w:t>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216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opyright © 2015 DECA Inc. All rights reserved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Gotham Book;Cambria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8:00Z</dcterms:created>
  <dc:creator>Christopher Young</dc:creator>
  <dc:description/>
  <dc:language>en-US</dc:language>
  <cp:lastModifiedBy>Michelle Walker</cp:lastModifiedBy>
  <cp:lastPrinted>2014-05-23T10:46:00Z</cp:lastPrinted>
  <dcterms:modified xsi:type="dcterms:W3CDTF">2015-06-19T11:48:00Z</dcterms:modified>
  <cp:revision>2</cp:revision>
  <dc:subject/>
  <dc:title/>
</cp:coreProperties>
</file>