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4952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EVALUATION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DECA’s Goes Lean in Entrepreneurship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ctions: Please darken a circle to indicate your level of agreement with the following statement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a result of participating in the “DECA Goes Lean in Entrepreneurship” Professional Learning Series, I am able to: </w:t>
      </w:r>
    </w:p>
    <w:p>
      <w:pPr>
        <w:pStyle w:val="Normal"/>
        <w:shd w:fill="FFFFFF" w:val="clear"/>
        <w:ind w:left="72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0"/>
        <w:gridCol w:w="1530"/>
        <w:gridCol w:w="1405"/>
        <w:gridCol w:w="1475"/>
        <w:gridCol w:w="153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Strongly Disagre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Moderately Disagree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Neutral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Moderately Agre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Strongly Agre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</w:r>
          </w:p>
          <w:p>
            <w:pPr>
              <w:pStyle w:val="Normal"/>
              <w:ind w:left="261" w:hanging="270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1. Explain the components of the lean business model canvas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</w:r>
          </w:p>
          <w:p>
            <w:pPr>
              <w:pStyle w:val="Normal"/>
              <w:ind w:left="261" w:hanging="261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2. Identify resources to help you teach the various components of the lean business model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</w:r>
          </w:p>
          <w:p>
            <w:pPr>
              <w:pStyle w:val="Normal"/>
              <w:ind w:left="261" w:hanging="270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3. Examine the similarities and differences between each of DECA’s Entrepreneurship Events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</w:r>
          </w:p>
          <w:p>
            <w:pPr>
              <w:pStyle w:val="Normal"/>
              <w:ind w:left="261" w:hanging="261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4. Plan how to integrate DECA’s Entrepreneurship Events into your courses and programs of study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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360" w:right="72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1520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5200" cy="14693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28:00Z</dcterms:created>
  <dc:creator>Ed Davis</dc:creator>
  <dc:description/>
  <dc:language>en-US</dc:language>
  <cp:lastModifiedBy>Shane Thomas</cp:lastModifiedBy>
  <cp:lastPrinted>2012-06-13T11:35:00Z</cp:lastPrinted>
  <dcterms:modified xsi:type="dcterms:W3CDTF">2015-06-16T17:30:00Z</dcterms:modified>
  <cp:revision>3</cp:revision>
  <dc:subject/>
  <dc:title>¬</dc:title>
</cp:coreProperties>
</file>