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  <w:t>EVALUATION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Using Written and Prepared Events as Major Course Projects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rections: Please darken a circle to indicate your level of agreement with the following statement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 a result of participating in the “Using Written and Prepared Events as Major Course Projects” Professional Learning Series, I am able to: </w:t>
      </w:r>
    </w:p>
    <w:p>
      <w:pPr>
        <w:pStyle w:val="Normal"/>
        <w:shd w:fill="FFFFFF" w:val="clear"/>
        <w:ind w:left="72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50"/>
        <w:gridCol w:w="1530"/>
        <w:gridCol w:w="1405"/>
        <w:gridCol w:w="1475"/>
        <w:gridCol w:w="153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Strongly Disagre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Moderately Disagree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Neutral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Moderately Agre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Strongly Agre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ind w:left="261" w:hanging="27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1. Speak intelligently about DECA’s written and prepared events.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ind w:left="261" w:hanging="261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2. Select written and prepared events for use in my courses.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ind w:left="261" w:hanging="27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3. Identify the essential elements of project-based learning (PBL).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ind w:left="261" w:hanging="261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4. Begin planning how to incorporate PBL and DECA into my courses.</w:t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shd w:fill="FFFFFF" w:val="clea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360" w:right="72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1520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15200" cy="1469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46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bidi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08:00Z</dcterms:created>
  <dc:creator>Ed Davis</dc:creator>
  <dc:description/>
  <dc:language>en-US</dc:language>
  <cp:lastModifiedBy>Shane Thomas</cp:lastModifiedBy>
  <cp:lastPrinted>2012-06-13T11:35:00Z</cp:lastPrinted>
  <dcterms:modified xsi:type="dcterms:W3CDTF">2014-06-16T20:08:00Z</dcterms:modified>
  <cp:revision>2</cp:revision>
  <dc:subject/>
  <dc:title>¬</dc:title>
</cp:coreProperties>
</file>