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080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-142875</wp:posOffset>
                </wp:positionV>
                <wp:extent cx="4371975" cy="166497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840" cy="166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ALL MET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COMPETITION!  $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Saturday, January 21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5.9pt;margin-top:-11.25pt;width:344.2pt;height:131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ALL MET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COMPETITION!  $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Saturday, January 21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ALL METRO&#10;COMPETITION!  $10&#10;Saturday, January 21st&#10; " style="font-family:&quot;Impact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7850</wp:posOffset>
            </wp:positionH>
            <wp:positionV relativeFrom="paragraph">
              <wp:posOffset>24765</wp:posOffset>
            </wp:positionV>
            <wp:extent cx="828675" cy="790575"/>
            <wp:effectExtent l="0" t="0" r="0" b="0"/>
            <wp:wrapTight wrapText="bothSides">
              <wp:wrapPolygon edited="0">
                <wp:start x="6452" y="258"/>
                <wp:lineTo x="5708" y="2339"/>
                <wp:lineTo x="5957" y="4421"/>
                <wp:lineTo x="-3" y="8586"/>
                <wp:lineTo x="-3" y="9626"/>
                <wp:lineTo x="3226" y="12749"/>
                <wp:lineTo x="4218" y="12749"/>
                <wp:lineTo x="3226" y="19255"/>
                <wp:lineTo x="7693" y="21077"/>
                <wp:lineTo x="13156" y="21077"/>
                <wp:lineTo x="14895" y="21077"/>
                <wp:lineTo x="15390" y="21077"/>
                <wp:lineTo x="15639" y="16912"/>
                <wp:lineTo x="21600" y="13010"/>
                <wp:lineTo x="21600" y="12490"/>
                <wp:lineTo x="19362" y="10146"/>
                <wp:lineTo x="17129" y="8586"/>
                <wp:lineTo x="17873" y="4682"/>
                <wp:lineTo x="17375" y="4421"/>
                <wp:lineTo x="18619" y="2600"/>
                <wp:lineTo x="17375" y="2080"/>
                <wp:lineTo x="7942" y="258"/>
                <wp:lineTo x="6452" y="25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0995</wp:posOffset>
            </wp:positionH>
            <wp:positionV relativeFrom="paragraph">
              <wp:posOffset>24765</wp:posOffset>
            </wp:positionV>
            <wp:extent cx="828675" cy="790575"/>
            <wp:effectExtent l="0" t="0" r="0" b="0"/>
            <wp:wrapTight wrapText="bothSides">
              <wp:wrapPolygon edited="0">
                <wp:start x="6452" y="258"/>
                <wp:lineTo x="5708" y="2339"/>
                <wp:lineTo x="5957" y="4421"/>
                <wp:lineTo x="-3" y="8586"/>
                <wp:lineTo x="-3" y="9626"/>
                <wp:lineTo x="3226" y="12749"/>
                <wp:lineTo x="4218" y="12749"/>
                <wp:lineTo x="3226" y="19255"/>
                <wp:lineTo x="7693" y="21077"/>
                <wp:lineTo x="13156" y="21077"/>
                <wp:lineTo x="14895" y="21077"/>
                <wp:lineTo x="15390" y="21077"/>
                <wp:lineTo x="15639" y="16912"/>
                <wp:lineTo x="21600" y="13010"/>
                <wp:lineTo x="21600" y="12490"/>
                <wp:lineTo x="19362" y="10146"/>
                <wp:lineTo x="17129" y="8586"/>
                <wp:lineTo x="17873" y="4682"/>
                <wp:lineTo x="17375" y="4421"/>
                <wp:lineTo x="18619" y="2600"/>
                <wp:lineTo x="17375" y="2080"/>
                <wp:lineTo x="7942" y="258"/>
                <wp:lineTo x="6452" y="25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When</w:t>
      </w:r>
      <w:r>
        <w:rPr>
          <w:rFonts w:cs="Comic Sans MS" w:ascii="Comic Sans MS" w:hAnsi="Comic Sans MS"/>
          <w:sz w:val="28"/>
          <w:szCs w:val="28"/>
        </w:rPr>
        <w:t xml:space="preserve">:    </w:t>
        <w:tab/>
        <w:t>Saturday, January 21</w:t>
        <w:tab/>
        <w:t xml:space="preserve"> </w:t>
        <w:tab/>
        <w:tab/>
        <w:tab/>
        <w:tab/>
        <w:t>8:00am – 3:00p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Where</w:t>
      </w:r>
      <w:r>
        <w:rPr>
          <w:rFonts w:cs="Comic Sans MS" w:ascii="Comic Sans MS" w:hAnsi="Comic Sans MS"/>
          <w:sz w:val="28"/>
          <w:szCs w:val="28"/>
        </w:rPr>
        <w:t xml:space="preserve">:  </w:t>
        <w:tab/>
      </w:r>
      <w:r>
        <w:rPr>
          <w:rFonts w:cs="Comic Sans MS" w:ascii="Comic Sans MS" w:hAnsi="Comic Sans MS"/>
        </w:rPr>
        <w:t>Millard SOUTH High School</w:t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Cos</w:t>
      </w:r>
      <w:r>
        <w:rPr>
          <w:rFonts w:cs="Comic Sans MS" w:ascii="Comic Sans MS" w:hAnsi="Comic Sans MS"/>
          <w:sz w:val="28"/>
          <w:szCs w:val="28"/>
          <w:u w:val="single"/>
        </w:rPr>
        <w:t>t</w:t>
      </w:r>
      <w:r>
        <w:rPr>
          <w:rFonts w:cs="Comic Sans MS" w:ascii="Comic Sans MS" w:hAnsi="Comic Sans MS"/>
          <w:sz w:val="28"/>
          <w:szCs w:val="28"/>
        </w:rPr>
        <w:t xml:space="preserve">:  $10.00 </w:t>
      </w:r>
    </w:p>
    <w:p>
      <w:pPr>
        <w:pStyle w:val="Normal"/>
        <w:ind w:left="144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Why</w:t>
      </w:r>
      <w:r>
        <w:rPr>
          <w:rFonts w:cs="Comic Sans MS" w:ascii="Comic Sans MS" w:hAnsi="Comic Sans MS"/>
          <w:sz w:val="28"/>
          <w:szCs w:val="28"/>
        </w:rPr>
        <w:t xml:space="preserve">:        </w:t>
      </w:r>
      <w:r>
        <w:rPr>
          <w:rFonts w:cs="Comic Sans MS" w:ascii="Comic Sans MS" w:hAnsi="Comic Sans MS"/>
        </w:rPr>
        <w:t xml:space="preserve">**A </w:t>
      </w:r>
      <w:r>
        <w:rPr>
          <w:rFonts w:cs="Comic Sans MS" w:ascii="Comic Sans MS" w:hAnsi="Comic Sans MS"/>
          <w:u w:val="single"/>
        </w:rPr>
        <w:t xml:space="preserve">required </w:t>
      </w:r>
      <w:r>
        <w:rPr>
          <w:rFonts w:cs="Comic Sans MS" w:ascii="Comic Sans MS" w:hAnsi="Comic Sans MS"/>
        </w:rPr>
        <w:t xml:space="preserve">competition for </w:t>
      </w:r>
      <w:r>
        <w:rPr>
          <w:rFonts w:cs="Comic Sans MS" w:ascii="Comic Sans MS" w:hAnsi="Comic Sans MS"/>
          <w:b/>
        </w:rPr>
        <w:t>ALL</w:t>
      </w:r>
      <w:r>
        <w:rPr>
          <w:rFonts w:cs="Comic Sans MS" w:ascii="Comic Sans MS" w:hAnsi="Comic Sans MS"/>
        </w:rPr>
        <w:t xml:space="preserve"> students who want to participate in the STATE competition and conference, March 16 - 17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Business Attire required</w:t>
      </w:r>
      <w:r>
        <w:rPr>
          <w:rFonts w:cs="Comic Sans MS" w:ascii="Comic Sans MS" w:hAnsi="Comic Sans MS"/>
          <w:b/>
          <w:sz w:val="28"/>
          <w:szCs w:val="28"/>
        </w:rPr>
        <w:t>. Medals and certificate awards for top 8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refunds for cancellations after January 13</w:t>
      </w:r>
    </w:p>
    <w:p>
      <w:pPr>
        <w:pStyle w:val="Normal"/>
        <w:rPr/>
      </w:pPr>
      <w:r>
        <w:rPr>
          <w:rFonts w:cs="Comic Sans MS" w:ascii="Comic Sans MS" w:hAnsi="Comic Sans MS"/>
        </w:rPr>
        <w:t>++++++++++++++++++++++++++RETURN BY FRIDAY, December 16++++++++++++++++++++++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AME _____________________________</w:t>
      </w:r>
      <w:r>
        <w:rPr>
          <w:rFonts w:cs="Comic Sans MS" w:ascii="Comic Sans MS" w:hAnsi="Comic Sans MS"/>
        </w:rPr>
        <w:t xml:space="preserve">  Teacher _____________ Block_____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Choose ONE individual event to compete in: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560" w:leader="none"/>
        </w:tabs>
        <w:ind w:right="-5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ACT</w:t>
        <w:tab/>
        <w:t xml:space="preserve">Accounting Applications </w:t>
        <w:tab/>
        <w:t xml:space="preserve">     </w:t>
      </w:r>
      <w:r>
        <w:rPr>
          <w:rFonts w:cs="Comic Sans MS" w:ascii="Comic Sans MS" w:hAnsi="Comic Sans MS"/>
          <w:i/>
          <w:sz w:val="22"/>
          <w:szCs w:val="22"/>
          <w:u w:val="single"/>
        </w:rPr>
        <w:t>First Year Competitors ONLY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560" w:leader="none"/>
        </w:tabs>
        <w:ind w:right="-5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AAM</w:t>
        <w:tab/>
        <w:t>Apparel and Accessories Marketing</w:t>
        <w:tab/>
        <w:t>_____PMK</w:t>
        <w:tab/>
        <w:t>Principles of Marketing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560" w:leader="none"/>
        </w:tabs>
        <w:ind w:right="-5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ASM</w:t>
        <w:tab/>
        <w:t>Automotive Services Marketing</w:t>
        <w:tab/>
        <w:t>_____PBM</w:t>
        <w:tab/>
        <w:t>Principles of Management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7560" w:leader="none"/>
        </w:tabs>
        <w:ind w:right="-50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BFS</w:t>
        <w:tab/>
        <w:t xml:space="preserve">Business Finance </w:t>
        <w:tab/>
        <w:t>_____PHT</w:t>
        <w:tab/>
        <w:t>Principles of Hospitality</w:t>
      </w:r>
    </w:p>
    <w:p>
      <w:pPr>
        <w:pStyle w:val="Normal"/>
        <w:tabs>
          <w:tab w:val="clear" w:pos="720"/>
          <w:tab w:val="left" w:pos="1800" w:leader="none"/>
          <w:tab w:val="left" w:pos="6120" w:leader="none"/>
        </w:tabs>
        <w:ind w:right="-5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BSM</w:t>
        <w:tab/>
        <w:t>Business Services Marketing</w:t>
        <w:tab/>
        <w:t>_____PFN   Principles of Finance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ENT</w:t>
        <w:tab/>
        <w:t>Entrepreneurship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rPr/>
      </w:pPr>
      <w:r>
        <w:rPr>
          <w:rFonts w:cs="Comic Sans MS" w:ascii="Comic Sans MS" w:hAnsi="Comic Sans MS"/>
        </w:rPr>
        <w:t>_____FMS</w:t>
        <w:tab/>
        <w:t xml:space="preserve">Food Market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635</wp:posOffset>
                </wp:positionH>
                <wp:positionV relativeFrom="paragraph">
                  <wp:posOffset>31115</wp:posOffset>
                </wp:positionV>
                <wp:extent cx="1605915" cy="770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770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UE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FR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ECEMBER 1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ITH $10.00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45pt;height:60.7pt;mso-wrap-distance-left:9.05pt;mso-wrap-distance-right:9.05pt;mso-wrap-distance-top:0pt;mso-wrap-distance-bottom:0pt;margin-top:2.45pt;mso-position-vertical-relative:text;margin-left:370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DUE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FRI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ECEMBER 16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ITH $10.00!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HLM</w:t>
        <w:tab/>
        <w:t>Hotel and Lodging Management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Comic Sans MS" w:ascii="Comic Sans MS" w:hAnsi="Comic Sans MS"/>
        </w:rPr>
        <w:t>_____HRM</w:t>
        <w:tab/>
        <w:t>Human Resource Management</w:t>
      </w:r>
    </w:p>
    <w:p>
      <w:pPr>
        <w:pStyle w:val="Normal"/>
        <w:tabs>
          <w:tab w:val="clear" w:pos="720"/>
          <w:tab w:val="left" w:pos="18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MCS</w:t>
        <w:tab/>
        <w:t>Marketing Communications</w:t>
      </w:r>
    </w:p>
    <w:p>
      <w:pPr>
        <w:pStyle w:val="Normal"/>
        <w:tabs>
          <w:tab w:val="clear" w:pos="720"/>
          <w:tab w:val="left" w:pos="18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PFL</w:t>
        <w:tab/>
        <w:t>Personal Financial Literacy</w:t>
      </w:r>
    </w:p>
    <w:p>
      <w:pPr>
        <w:pStyle w:val="Normal"/>
        <w:tabs>
          <w:tab w:val="clear" w:pos="720"/>
          <w:tab w:val="left" w:pos="18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QSRM</w:t>
        <w:tab/>
        <w:t>Quick Serve Restaurant Management</w:t>
      </w:r>
    </w:p>
    <w:p>
      <w:pPr>
        <w:pStyle w:val="Normal"/>
        <w:tabs>
          <w:tab w:val="clear" w:pos="720"/>
          <w:tab w:val="left" w:pos="18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RFSM</w:t>
        <w:tab/>
        <w:t xml:space="preserve">Restaurant and Food Service Management </w:t>
      </w:r>
    </w:p>
    <w:p>
      <w:pPr>
        <w:pStyle w:val="Normal"/>
        <w:tabs>
          <w:tab w:val="clear" w:pos="720"/>
          <w:tab w:val="left" w:pos="18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RMS</w:t>
        <w:tab/>
        <w:t>Retail Merchandising</w:t>
      </w:r>
    </w:p>
    <w:p>
      <w:pPr>
        <w:pStyle w:val="Normal"/>
        <w:tabs>
          <w:tab w:val="clear" w:pos="720"/>
          <w:tab w:val="left" w:pos="18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SEM</w:t>
        <w:tab/>
        <w:t xml:space="preserve">Sports and Entertainment Marketin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OR students may choose ONE team event in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 BLTDM </w:t>
        <w:tab/>
        <w:t>Business Law &amp; Ethics TD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BTDM</w:t>
        <w:tab/>
        <w:t>Buying and Merchandising TD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635</wp:posOffset>
                </wp:positionH>
                <wp:positionV relativeFrom="paragraph">
                  <wp:posOffset>85725</wp:posOffset>
                </wp:positionV>
                <wp:extent cx="3039745" cy="647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eammate’s na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5pt;height:50.95pt;mso-wrap-distance-left:9.05pt;mso-wrap-distance-right:9.05pt;mso-wrap-distance-top:0pt;mso-wrap-distance-bottom:0pt;margin-top:6.7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eammate’s name</w:t>
                      </w:r>
                      <w:r>
                        <w:rPr>
                          <w:rFonts w:cs="Comic Sans MS" w:ascii="Comic Sans MS" w:hAnsi="Comic Sans MS"/>
                        </w:rPr>
                        <w:t>: 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_____ ETDM </w:t>
        <w:tab/>
        <w:t>Entrepreneurship TDM</w:t>
      </w:r>
    </w:p>
    <w:p>
      <w:pPr>
        <w:pStyle w:val="Normal"/>
        <w:rPr/>
      </w:pPr>
      <w:r>
        <w:rPr>
          <w:rFonts w:cs="Comic Sans MS" w:ascii="Comic Sans MS" w:hAnsi="Comic Sans MS"/>
        </w:rPr>
        <w:t>_____ FTDM</w:t>
        <w:tab/>
        <w:t xml:space="preserve">Financial Services TD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HTDM</w:t>
        <w:tab/>
        <w:t>Hospitality Services TD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MTDM</w:t>
        <w:tab/>
        <w:t>Marketing Management TD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 STDM </w:t>
        <w:tab/>
        <w:t>Sports &amp; Entertainment Marketing TD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TTDM</w:t>
        <w:tab/>
        <w:t>Travel and Tourism</w:t>
        <w:tab/>
        <w:t xml:space="preserve"> TDM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ENT SIGNATURE &amp; DATE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960" w:leader="none"/>
          <w:tab w:val="left" w:pos="5580" w:leader="none"/>
          <w:tab w:val="left" w:pos="7200" w:leader="none"/>
        </w:tabs>
        <w:ind w:right="-864" w:hanging="0"/>
        <w:rPr/>
      </w:pPr>
      <w:r>
        <w:rPr>
          <w:rFonts w:cs="Comic Sans MS" w:ascii="Comic Sans MS" w:hAnsi="Comic Sans MS"/>
        </w:rPr>
        <w:t>Payment Method (please circle):</w:t>
        <w:tab/>
      </w:r>
      <w:r>
        <w:rPr>
          <w:rFonts w:cs="Comic Sans MS" w:ascii="Comic Sans MS" w:hAnsi="Comic Sans MS"/>
          <w:b/>
          <w:sz w:val="32"/>
          <w:szCs w:val="32"/>
        </w:rPr>
        <w:t xml:space="preserve">ACCT </w:t>
        <w:tab/>
        <w:t>CASH</w:t>
        <w:tab/>
        <w:t xml:space="preserve">CHECK </w:t>
      </w:r>
      <w:r>
        <w:rPr>
          <w:rFonts w:cs="Comic Sans MS" w:ascii="Comic Sans MS" w:hAnsi="Comic Sans MS"/>
          <w:b/>
          <w:sz w:val="20"/>
          <w:szCs w:val="20"/>
        </w:rPr>
        <w:t>(to school)</w:t>
      </w:r>
      <w:r>
        <w:rPr>
          <w:rFonts w:cs="Comic Sans MS" w:ascii="Comic Sans MS" w:hAnsi="Comic Sans MS"/>
          <w:b/>
          <w:sz w:val="32"/>
          <w:szCs w:val="32"/>
        </w:rPr>
        <w:tab/>
        <w:tab/>
      </w:r>
    </w:p>
    <w:sectPr>
      <w:type w:val="nextPage"/>
      <w:pgSz w:w="12240" w:h="15840"/>
      <w:pgMar w:left="1152" w:right="115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1:37:00Z</dcterms:created>
  <dc:creator>MSHS</dc:creator>
  <dc:description/>
  <cp:keywords/>
  <dc:language>en-US</dc:language>
  <cp:lastModifiedBy>Jamie L Robinson</cp:lastModifiedBy>
  <cp:lastPrinted>2021-12-03T13:06:00Z</cp:lastPrinted>
  <dcterms:modified xsi:type="dcterms:W3CDTF">2022-12-12T13:53:00Z</dcterms:modified>
  <cp:revision>4</cp:revision>
  <dc:subject/>
  <dc:title> </dc:title>
</cp:coreProperties>
</file>